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port estymacji (metoda delficka)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ymator</w:t>
      </w:r>
      <w:r>
        <w:rPr>
          <w:rFonts w:cs="Arial" w:ascii="Arial" w:hAnsi="Arial"/>
        </w:rPr>
        <w:t>: ………………….........……</w:t>
        <w:tab/>
        <w:tab/>
        <w:tab/>
        <w:tab/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kt: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zacowanie 1 rund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woje oszacowanie w następnej rundzie: …………………………… roboczogodzi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zacowanie 2 rund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486400" cy="914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twoje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średnie oszac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woje oszacowanie w następnej rundzie: ……………………… roboczogod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432pt;height:72pt" coordorigin="180,219" coordsize="8640,1440">
                <v:line id="shape_0" from="180,399" to="8819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9" to="5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9" to="14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9" to="23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19" to="32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9" to="41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19" to="50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9" to="59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19" to="68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9" to="77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3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39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twoje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średnie oszacow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woje oszacowanie w następnej rundzie: ……………………… roboczogod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zacowanie 3 rund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486400" cy="914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twoje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średnie oszac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woje oszacowanie w następnej rundzie: ……………………… roboczogod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432pt;height:72pt" coordorigin="180,219" coordsize="8640,1440">
                <v:line id="shape_0" from="180,399" to="8819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9" to="5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9" to="14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9" to="23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19" to="32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9" to="41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19" to="50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9" to="59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19" to="68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9" to="77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0;top:3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39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twoje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średnie oszacow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woje oszacowanie w następnej rundzie: ……………………… roboczogod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zacowanie 4 rund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486400" cy="9144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twoje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oszacowan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średnie oszac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woje oszacowanie w następnej rundzie: ……………………… roboczogod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432pt;height:72pt" coordorigin="180,219" coordsize="8640,1440">
                <v:line id="shape_0" from="180,399" to="8819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19" to="5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19" to="14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9" to="23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19" to="32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9" to="41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19" to="50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19" to="59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19" to="6841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9" to="77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0;top:3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39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twoje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oszacowan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średnie oszacow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woje oszacowanie w następnej rundzie: ……………………… roboczogod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gwn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PRozdzial">
    <w:name w:val="OOP Rozdzial"/>
    <w:basedOn w:val="Heading2"/>
    <w:qFormat/>
    <w:pPr>
      <w:numPr>
        <w:ilvl w:val="0"/>
        <w:numId w:val="0"/>
      </w:numPr>
      <w:shd w:fill="E0E0E0" w:val="clear"/>
      <w:spacing w:before="0" w:after="0"/>
      <w:outlineLvl w:val="9"/>
    </w:pPr>
    <w:rPr>
      <w:i w:val="false"/>
      <w:iCs w:val="false"/>
      <w:sz w:val="36"/>
      <w:szCs w:val="24"/>
    </w:rPr>
  </w:style>
  <w:style w:type="paragraph" w:styleId="OOPTekst">
    <w:name w:val="OOP Tekst"/>
    <w:basedOn w:val="TextBody"/>
    <w:qFormat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2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dcterms:modified xsi:type="dcterms:W3CDTF">2006-07-11T17:36:00Z</dcterms:modified>
  <cp:revision>10</cp:revision>
  <dc:subject/>
  <dc:title/>
</cp:coreProperties>
</file>