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13</w:t>
      </w:r>
    </w:p>
    <w:p>
      <w:pPr>
        <w:pStyle w:val="Heading2"/>
        <w:rPr/>
      </w:pPr>
      <w:r>
        <w:rPr/>
        <w:t>Eksploracja danych tekstowych.</w:t>
      </w:r>
    </w:p>
    <w:p>
      <w:pPr>
        <w:pStyle w:val="Normal"/>
        <w:spacing w:before="120" w:after="120"/>
        <w:jc w:val="both"/>
        <w:rPr/>
      </w:pPr>
      <w:r>
        <w:rPr/>
        <w:t>Eksploracja danych tekstowych oraz kroki wstępne przetwarzania tekstu zostaną wykonane zarówno w środowisku SQL, jak i  za pomocą narzędzia Oracle Data Miner. Wykorzystanie gotowego narzędzia jest preferowane w sytuacji gdy eksploracja danych tekstowych jest ostatnim krokiem procesu odkrywania wiedzy. Jeśli analiza i eksploracja danych tekstowych są częścią większego systemu informatycznego, wówczas konieczne jest zaimplementowanie algorytmów eksploracji tekstu bezpośrednio na poziomie SQL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Uruchom narzędzie iSQLPlus i połącz się z bazą danych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Usuń obiekty pozostałe po poprzednim uruchomieniu algorytmu (konieczne w przypadku wielokrotnego uruchamiania procedury). Konieczne jest usunięcie tabel, indeksów tekstowych i perspekty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customers_text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INDEX customers_text_idx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preference_terms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tf_out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term_out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terms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text_categories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</w:t>
            </w:r>
            <w:r>
              <w:rPr>
                <w:lang w:val="en-US"/>
              </w:rPr>
              <w:t xml:space="preserve"> THEN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data_input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nontxt_attributes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TX_DDL.DROP_PREFERENCE(preference_name =&gt; 'preference')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Do przedstawienia algorytmów przetwarzania tekstu przygotujemy sobie tabelę utworzoną na podstawie przykładowych tabel umieszczonych w schemacie użytkownika S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customers_text </w:t>
            </w:r>
            <w:r>
              <w:rPr>
                <w:b/>
                <w:lang w:val="en-US"/>
              </w:rPr>
              <w:t>AS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ECT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.CUST_ID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.CUST_GENDER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XTRACT</w:t>
            </w:r>
            <w:r>
              <w:rPr>
                <w:lang w:val="en-US"/>
              </w:rPr>
              <w:t xml:space="preserve">(YEAR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SYSDATE) - a.CUST_YEAR_OF_BIRTH </w:t>
            </w:r>
            <w:r>
              <w:rPr>
                <w:b/>
                <w:lang w:val="en-US"/>
              </w:rPr>
              <w:t>AS</w:t>
            </w:r>
            <w:r>
              <w:rPr>
                <w:lang w:val="en-US"/>
              </w:rPr>
              <w:t xml:space="preserve"> AGE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.CUST_MARITAL_STATUS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c.COUNTRY_NAME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.CUST_INCOME_LEVEL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EDUCATION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OCCUPATION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HOUSEHOLD_SIZE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YRS_RESIDENCE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AFFINITY_CARD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BULK_PACK_DISKETTES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FLAT_PANEL_MONITOR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HOME_THEATER_PACKAGE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BOOKKEEPING_APPLICATION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PRINTER_SUPPLIES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Y_BOX_GAMES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b.OS_DOC_SET_KANJI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b.COMMENTS 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sh.CUSTOMERS a, sh.SUPPLEMENTARY_DEMOGRAPHICS b, sh.COUNTRIES c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.CUST_ID = b.CUST_ID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a.COUNTRY_ID  = c.COUNTRY_ID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a.CUST_ID </w:t>
            </w:r>
            <w:r>
              <w:rPr>
                <w:b/>
                <w:lang w:val="en-US"/>
              </w:rPr>
              <w:t>BETWEEN</w:t>
            </w:r>
            <w:r>
              <w:rPr>
                <w:lang w:val="en-US"/>
              </w:rPr>
              <w:t xml:space="preserve"> 101501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103000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Kolejny wymagany krok to utworzenie indeksu tekstowego na kolumnie zawierającej dane tekstow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CREATE INDEX</w:t>
            </w:r>
            <w:r>
              <w:rPr>
                <w:lang w:val="en-US"/>
              </w:rPr>
              <w:t xml:space="preserve"> customers_text_idx </w:t>
            </w:r>
            <w:r>
              <w:rPr>
                <w:b/>
                <w:lang w:val="en-US"/>
              </w:rPr>
              <w:t>ON</w:t>
            </w:r>
            <w:r>
              <w:rPr>
                <w:lang w:val="en-US"/>
              </w:rPr>
              <w:t xml:space="preserve"> customers_text(comments)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NDEXTYPE IS</w:t>
            </w:r>
            <w:r>
              <w:rPr>
                <w:lang w:val="en-US"/>
              </w:rPr>
              <w:t xml:space="preserve"> ctxsys.context </w:t>
            </w:r>
            <w:r>
              <w:rPr>
                <w:b/>
                <w:lang w:val="en-US"/>
              </w:rPr>
              <w:t>PARAMETERS</w:t>
            </w:r>
            <w:r>
              <w:rPr>
                <w:lang w:val="en-US"/>
              </w:rPr>
              <w:t>('nopopulate')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lgorytmy eksploracji tekstu bazują na podstawowej czynności związanej z przetwarzaniem tekstu, tj. na ekstrakcji termów. Automatyczna ekstrakcja termów wymaga konfiguracji w postaci określenia preferencji co do narzędzia identyfikacji term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TX_DDL.CREATE_PREFERENCE('preference', 'SVM_CLASSIFIER')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lekcje związanych ze sobą termów będą reprezentowane w postaci tzw. kategorii. Konieczne jest utworzenie tabeli do przechowywania kategorii odkrytych w przetwarzanym tekś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text_categories (id NUMBER, cat NUMBER)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lejny krok to uruchomienie procedury znajdowania termów w tekś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-- odczytanie termow na podstawie zdefiniowanej preferencji</w:t>
            </w:r>
          </w:p>
          <w:p>
            <w:pPr>
              <w:pStyle w:val="HTMLwstpniesformatowany"/>
              <w:rPr/>
            </w:pPr>
            <w:r>
              <w:rPr/>
              <w:t>--         1. term_out   - termy pochodzace z preferencji</w:t>
            </w:r>
          </w:p>
          <w:p>
            <w:pPr>
              <w:pStyle w:val="HTMLwstpniesformatowany"/>
              <w:rPr/>
            </w:pPr>
            <w:r>
              <w:rPr/>
              <w:t>--         2. preference_terms - definicje termow</w:t>
            </w:r>
          </w:p>
          <w:p>
            <w:pPr>
              <w:pStyle w:val="HTMLwstpniesformatowany"/>
              <w:rPr/>
            </w:pPr>
            <w:r>
              <w:rPr/>
              <w:t>--</w:t>
            </w:r>
          </w:p>
          <w:p>
            <w:pPr>
              <w:pStyle w:val="HTMLwstpniesformatowany"/>
              <w:rPr/>
            </w:pPr>
            <w:r>
              <w:rPr/>
              <w:t>--         Parametrami metody sa</w:t>
            </w:r>
          </w:p>
          <w:p>
            <w:pPr>
              <w:pStyle w:val="HTMLwstpniesformatowany"/>
              <w:rPr/>
            </w:pPr>
            <w:r>
              <w:rPr>
                <w:lang w:val="en-US"/>
              </w:rPr>
              <w:t>--         -- CUSTOMERS_TEXT_IDX - nazwa indeksu typu TEXT</w:t>
            </w:r>
          </w:p>
          <w:p>
            <w:pPr>
              <w:pStyle w:val="HTMLwstpniesformatowany"/>
              <w:rPr/>
            </w:pPr>
            <w:r>
              <w:rPr/>
              <w:t>--         -- CUST_ID            - klucz podstawowy tabeli</w:t>
            </w:r>
          </w:p>
          <w:p>
            <w:pPr>
              <w:pStyle w:val="HTMLwstpniesformatowany"/>
              <w:rPr/>
            </w:pPr>
            <w:r>
              <w:rPr/>
              <w:t>--         -- text_categories    - tabela przechowujaca kategorie</w:t>
            </w:r>
          </w:p>
          <w:p>
            <w:pPr>
              <w:pStyle w:val="HTMLwstpniesformatowany"/>
              <w:rPr/>
            </w:pPr>
            <w:r>
              <w:rPr/>
              <w:t>--         -- id                 - klucz podstawowy tabeli z kategoriami</w:t>
            </w:r>
          </w:p>
          <w:p>
            <w:pPr>
              <w:pStyle w:val="HTMLwstpniesformatowany"/>
              <w:rPr/>
            </w:pPr>
            <w:r>
              <w:rPr/>
              <w:t>--         -- cat                - identyfikator kategorii</w:t>
            </w:r>
          </w:p>
          <w:p>
            <w:pPr>
              <w:pStyle w:val="HTMLwstpniesformatowany"/>
              <w:rPr/>
            </w:pPr>
            <w:r>
              <w:rPr/>
              <w:t>--         -- preferencje_terms  - definicje termow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--         -- preference - nazwa preferencji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term_out </w:t>
            </w:r>
            <w:r>
              <w:rPr>
                <w:b/>
                <w:lang w:val="en-US"/>
              </w:rPr>
              <w:t>AS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*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ROM TABLE</w:t>
            </w:r>
            <w:r>
              <w:rPr>
                <w:lang w:val="en-US"/>
              </w:rPr>
              <w:t>(ctxsys.drvodm.feature_prep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CUSTOMERS_TEXT_IDX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CUST_I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text_categories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i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cat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>
                <w:lang w:val="en-US"/>
              </w:rPr>
              <w:t>'preference_terms'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        </w:t>
            </w:r>
            <w:r>
              <w:rPr/>
              <w:t>'preference'))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Termy odkryte w przetwarzanym tekście są przechowywane w strukturach wewnętrznych bazy danych w postaci nieczytelnej dla aplikacji zewnętrznych. Aby można było je wykorzystać, np. w algorytmach eksploracji danych, muszą być przetransformowane do standardowej postaci tabeli zagnieżdżonej. Poniżej znajduje się zapytanie, które odtwarza część wykorzystywanej wcześniej tabeli </w:t>
      </w:r>
      <w:r>
        <w:rPr>
          <w:rFonts w:cs="Courier New" w:ascii="Courier New" w:hAnsi="Courier New"/>
        </w:rPr>
        <w:t>CUSTOMERS_TEXT</w:t>
      </w:r>
      <w:r>
        <w:rPr/>
        <w:t xml:space="preserve"> (wybiera wszystkie atrybuty nie-tekstowe), a następnie „skleja” te atrybuty z tabelą zagnieżdżoną właściwą dla danego wiersza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terms </w:t>
            </w:r>
            <w:r>
              <w:rPr>
                <w:b/>
                <w:lang w:val="en-US"/>
              </w:rPr>
              <w:t>AS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A.sequence_id, B.text, A.value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term_out A,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ABLE</w:t>
            </w:r>
            <w:r>
              <w:rPr>
                <w:lang w:val="en-US"/>
              </w:rPr>
              <w:t>(ctxsys.drvodm.feature_explain('preference_terms')) B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A.attribute_id = B.id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/>
            </w:pPr>
            <w:r>
              <w:rPr/>
              <w:t>column text format a45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*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( </w:t>
            </w: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sequence_id,text,value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terms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ORDER BY</w:t>
            </w:r>
            <w:r>
              <w:rPr>
                <w:lang w:val="en-US"/>
              </w:rPr>
              <w:t xml:space="preserve"> sequence_id, text )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WHERE</w:t>
            </w:r>
            <w:r>
              <w:rPr/>
              <w:t xml:space="preserve"> ROWNUM &lt; 10;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nontxt_attributes </w:t>
            </w:r>
            <w:r>
              <w:rPr>
                <w:b/>
                <w:lang w:val="en-US"/>
              </w:rPr>
              <w:t>AS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ECT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UST_ID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FIRST_NAME,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LAST_NAME,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GENDER,           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UST_YEAR_OF_BIRTH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MARITAL_STATUS,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STREET_ADDRESS,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POSTAL_CODE,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CITY,   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CITY_ID,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STATE_PROVINCE,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UST_STATE_PROVINCE_ID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OUNTRY_ID,  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UST_MAIN_PHONE_NUMBER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INCOME_LEVEL,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CREDIT_LIMIT,     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EMAIL,  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TOTAL,  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TOTAL_ID,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SRC_ID,     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UST_VALID            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sh.CUSTOMERS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CUST_ID </w:t>
            </w:r>
            <w:r>
              <w:rPr>
                <w:b/>
                <w:lang w:val="en-US"/>
              </w:rPr>
              <w:t>BETWEEN</w:t>
            </w:r>
            <w:r>
              <w:rPr>
                <w:lang w:val="en-US"/>
              </w:rPr>
              <w:t xml:space="preserve"> 101501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103000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data_input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ESTED TABLE</w:t>
            </w:r>
            <w:r>
              <w:rPr>
                <w:lang w:val="en-US"/>
              </w:rPr>
              <w:t xml:space="preserve"> txt_terms </w:t>
            </w:r>
            <w:r>
              <w:rPr>
                <w:b/>
                <w:lang w:val="en-US"/>
              </w:rPr>
              <w:t>STORE AS</w:t>
            </w:r>
            <w:r>
              <w:rPr>
                <w:lang w:val="en-US"/>
              </w:rPr>
              <w:t xml:space="preserve"> txt_terms </w:t>
            </w:r>
            <w:r>
              <w:rPr>
                <w:b/>
                <w:lang w:val="en-US"/>
              </w:rPr>
              <w:t>AS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N.*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AST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MULTISET</w:t>
            </w:r>
            <w:r>
              <w:rPr>
                <w:lang w:val="en-US"/>
              </w:rPr>
              <w:t>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DM_Nested_Numerical (T.text, T.value)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terms T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N.cust_id = T.sequence_id) </w:t>
            </w:r>
            <w:r>
              <w:rPr>
                <w:b/>
                <w:lang w:val="en-US"/>
              </w:rPr>
              <w:t>AS</w:t>
            </w:r>
            <w:r>
              <w:rPr>
                <w:lang w:val="en-US"/>
              </w:rPr>
              <w:t xml:space="preserve"> DM_Nested_Numericals) txt_terms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nontxt_attributes N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cust_id &lt; 102000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równaj postać tego samego wiersza (klient nr 101555) w danych oryginalnych (przed wstępnym przetworzeniem) i po przygotowaniu do przetwarzania tekst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*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sh.supplementary_demographics </w:t>
            </w: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cust_id = 101555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*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data_input </w:t>
            </w: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cust_id = 101555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Tak przygotowane dane można poddać wielu algorytmom eksploracji, np. odkrywaniu cech, klasyfikacji, grupowaniu. Poniżej przedstawiamy przykład wykorzystania danych tekstowych do zbudowania klasyfikatora za pomocą algorytmu SV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suń obiekty pozostałe po poprzednich uruchomieniach algorytm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 xml:space="preserve">BEGIN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DBMS_DATA_MINING.DROP_MODEL('Text_SVM_Model')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settings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TABLE normalization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VIEW input_data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twórz tabelę do przechowywania ustawień algorytmu klasyfikacji i wypełnij tabelę parametrami inicjalizacyjnymi algorytm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CREATE TABLE</w:t>
            </w:r>
            <w:r>
              <w:rPr>
                <w:lang w:val="en-US"/>
              </w:rPr>
              <w:t xml:space="preserve"> settings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setting_name  VARCHAR2(30)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setting_value VARCHAR2 (30));</w:t>
            </w:r>
          </w:p>
          <w:p>
            <w:pPr>
              <w:pStyle w:val="HTMLwstpniesformatowany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NSERT INTO</w:t>
            </w:r>
            <w:r>
              <w:rPr>
                <w:lang w:val="en-US"/>
              </w:rPr>
              <w:t xml:space="preserve"> settings </w:t>
            </w:r>
            <w:r>
              <w:rPr>
                <w:b/>
                <w:lang w:val="en-US"/>
              </w:rPr>
              <w:t>VALUES</w:t>
            </w:r>
            <w:r>
              <w:rPr>
                <w:lang w:val="en-US"/>
              </w:rPr>
              <w:t xml:space="preserve"> (dbms_data_mining.algo_name,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bms_data_mining.algo_support_vector_machines);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NSERT INTO</w:t>
            </w:r>
            <w:r>
              <w:rPr>
                <w:lang w:val="en-US"/>
              </w:rPr>
              <w:t xml:space="preserve"> settings </w:t>
            </w:r>
            <w:r>
              <w:rPr>
                <w:b/>
                <w:lang w:val="en-US"/>
              </w:rPr>
              <w:t>VALUES</w:t>
            </w:r>
            <w:r>
              <w:rPr>
                <w:lang w:val="en-US"/>
              </w:rPr>
              <w:t xml:space="preserve"> (dbms_data_mining.svms_conv_tolerance,0.01);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NSERT INTO</w:t>
            </w:r>
            <w:r>
              <w:rPr>
                <w:lang w:val="en-US"/>
              </w:rPr>
              <w:t xml:space="preserve"> settings </w:t>
            </w:r>
            <w:r>
              <w:rPr>
                <w:b/>
                <w:lang w:val="en-US"/>
              </w:rPr>
              <w:t>VALUES</w:t>
            </w:r>
            <w:r>
              <w:rPr>
                <w:lang w:val="en-US"/>
              </w:rPr>
              <w:t xml:space="preserve"> (dbms_data_mining.svms_kernel_function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bms_data_mining.svms_linear);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</w:rPr>
              <w:t>COMMIT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j normalizację atrybutów numerycznych (krok wymagany przez algorytm SV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>BEGIN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- zbudowanie tabeli do przechowywania parametrow normalizacji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DBMS_DATA_MINING_TRANSFORM.CREATE_NORM_LIN (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/>
              <w:t>norm_table_name =&gt; 'normalization');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                      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- normalizacja za pomoca metody Min-Max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DBMS_DATA_MINING_TRANSFORM.INSERT_NORM_LIN_MINMAX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norm_table_name =&gt; 'normalization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=&gt; 'mining_build_nested_text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exclude_list    =&gt; DBMS_DATA_MINING_TRANSFORM.COLUMN_LIST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CUST_I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AFFINITY_CAR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BULK_PACK_DISKETTES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FLAT_PANEL_MONITOR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HOME_THEATER_PACKAGE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BOOKKEEPING_APPLICATION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PRINTER_SUPPLIES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Y_BOX_GAMES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OS_DOC_SET_KANJI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     </w:t>
            </w:r>
            <w:r>
              <w:rPr>
                <w:lang w:val="en-US"/>
              </w:rPr>
              <w:t>'COMMENTS'),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/>
              <w:t>round_num       =&gt; 0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);        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- utworzenie perspektywy z danymi po normalizacji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DBMS_DATA_MINING_TRANSFORM.XFORM_NORM_LIN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norm_table_name =&gt; 'normalization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data_table_name =&gt; 'mining_build_nested_text',       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xform_view_name =&gt; 'input_data');   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buduj model klasyfika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>BEGIN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DBMS_DATA_MINING.CREATE_MODEL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model_name          =&gt; 'Text_SVM_Model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mining_function     =&gt; dbms_data_mining.classification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    =&gt; 'input_data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case_id_column_name =&gt; 'cust_i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target_column_name  =&gt; 'affinity_card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settings_table_name =&gt; 'settings');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Wyświetl sygnaturę model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column attribute_type format a20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SELECT</w:t>
            </w:r>
            <w:r>
              <w:rPr/>
              <w:t xml:space="preserve"> *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ROM TABLE</w:t>
            </w:r>
            <w:r>
              <w:rPr>
                <w:lang w:val="en-US"/>
              </w:rPr>
              <w:t>(DBMS_DATA_MINING.GET_MODEL_SIGNATURE('Text_SVM_Model'))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ORDER BY</w:t>
            </w:r>
            <w:r>
              <w:rPr/>
              <w:t xml:space="preserve"> attribute_name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zygotuj dane potrzebne do przetestowania klasyfikatora. Konieczne jest, aby dane testowe poddać tym samym transformacjom co dane, na podstawie których został zbudowany klasyfikat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GI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XECUTE IMMEDIATE</w:t>
            </w:r>
            <w:r>
              <w:rPr>
                <w:lang w:val="en-US"/>
              </w:rPr>
              <w:t xml:space="preserve"> 'DROP VIEW apply_data';</w:t>
            </w:r>
          </w:p>
          <w:p>
            <w:pPr>
              <w:pStyle w:val="HTMLwstpniesformatowan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CEPTION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WHEN OTHERS THEN</w:t>
            </w:r>
            <w:r>
              <w:rPr>
                <w:lang w:val="en-US"/>
              </w:rPr>
              <w:t xml:space="preserve"> NULL; 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>BEGIN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- utworzenie perspektywy pokazujacej znormalizowane dane testowe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DBMS_DATA_MINING_TRANSFORM.XFORM_NORM_LIN (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norm_table_name =&gt; 'normalization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data_table_name =&gt; 'mining_apply_nested_text',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</w:t>
            </w:r>
            <w:r>
              <w:rPr>
                <w:lang w:val="en-US"/>
              </w:rPr>
              <w:t>xform_view_name =&gt; 'apply_data');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END</w:t>
            </w:r>
            <w:r>
              <w:rPr/>
              <w:t>;</w:t>
            </w:r>
          </w:p>
          <w:p>
            <w:pPr>
              <w:pStyle w:val="HTMLwstpniesformatowany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j przykładowe zapytania wykorzystujące stworzony mod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 xml:space="preserve">-- 1. Znajdz 10 klientow charakteryzujacych sie </w:t>
            </w:r>
          </w:p>
          <w:p>
            <w:pPr>
              <w:pStyle w:val="HTMLwstpniesformatowany"/>
              <w:rPr/>
            </w:pPr>
            <w:r>
              <w:rPr/>
              <w:t xml:space="preserve">-- najwyzszym prawdopodobieństwem skorzystania z karty kredytowej </w:t>
            </w:r>
          </w:p>
          <w:p>
            <w:pPr>
              <w:pStyle w:val="HTMLwstpniesformatowany"/>
              <w:rPr/>
            </w:pPr>
            <w:r>
              <w:rPr/>
              <w:t>-- (wykorzystujac komentarze tekstowe)</w:t>
            </w:r>
          </w:p>
          <w:p>
            <w:pPr>
              <w:pStyle w:val="HTMLwstpniesformatowany"/>
              <w:rPr/>
            </w:pPr>
            <w:r>
              <w:rPr/>
              <w:t>--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SELECT</w:t>
            </w:r>
            <w:r>
              <w:rPr/>
              <w:t xml:space="preserve"> cust_id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cust_id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apply_data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ORDER BY</w:t>
            </w:r>
            <w:r>
              <w:rPr>
                <w:lang w:val="en-US"/>
              </w:rPr>
              <w:t xml:space="preserve"> PREDICTION_PROBABILITY(Text_SVM_Model, 1 </w:t>
            </w:r>
            <w:r>
              <w:rPr>
                <w:b/>
                <w:lang w:val="en-US"/>
              </w:rPr>
              <w:t>USING</w:t>
            </w:r>
            <w:r>
              <w:rPr>
                <w:lang w:val="en-US"/>
              </w:rPr>
              <w:t xml:space="preserve"> *) </w:t>
            </w:r>
            <w:r>
              <w:rPr>
                <w:b/>
                <w:lang w:val="en-US"/>
              </w:rPr>
              <w:t>DESC</w:t>
            </w:r>
            <w:r>
              <w:rPr>
                <w:lang w:val="en-US"/>
              </w:rPr>
              <w:t>, 1)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WHERE</w:t>
            </w:r>
            <w:r>
              <w:rPr/>
              <w:t xml:space="preserve"> ROWNUM &lt; 11;</w:t>
            </w:r>
          </w:p>
          <w:p>
            <w:pPr>
              <w:pStyle w:val="HTMLwstpniesformatowany"/>
              <w:rPr/>
            </w:pPr>
            <w:r>
              <w:rPr/>
            </w:r>
          </w:p>
          <w:p>
            <w:pPr>
              <w:pStyle w:val="HTMLwstpniesformatowany"/>
              <w:rPr/>
            </w:pPr>
            <w:r>
              <w:rPr/>
              <w:t xml:space="preserve">-- 2. Wyswietl sredni wiek (z podzialem na plcie) klientow ktorzy </w:t>
            </w:r>
          </w:p>
          <w:p>
            <w:pPr>
              <w:pStyle w:val="HTMLwstpniesformatowany"/>
              <w:rPr/>
            </w:pPr>
            <w:r>
              <w:rPr/>
              <w:t xml:space="preserve">-- prawdopodobnie </w:t>
            </w:r>
            <w:r>
              <w:rPr>
                <w:lang w:val="en-US"/>
              </w:rPr>
              <w:t>kupia oferowana karte kredytowa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b/>
                <w:lang w:val="en-US"/>
              </w:rPr>
              <w:t>SELECT</w:t>
            </w:r>
            <w:r>
              <w:rPr>
                <w:lang w:val="en-US"/>
              </w:rPr>
              <w:t xml:space="preserve"> cust_gender, COUNT(*) </w:t>
            </w:r>
            <w:r>
              <w:rPr>
                <w:b/>
                <w:lang w:val="en-US"/>
              </w:rPr>
              <w:t>AS</w:t>
            </w:r>
            <w:r>
              <w:rPr>
                <w:lang w:val="en-US"/>
              </w:rPr>
              <w:t xml:space="preserve"> cnt, 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ROUND(AVG(age * N.scale + N.shift)) </w:t>
            </w:r>
            <w:r>
              <w:rPr>
                <w:b/>
                <w:lang w:val="en-US"/>
              </w:rPr>
              <w:t>AS</w:t>
            </w:r>
            <w:r>
              <w:rPr>
                <w:lang w:val="en-US"/>
              </w:rPr>
              <w:t xml:space="preserve"> avg_age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FROM</w:t>
            </w:r>
            <w:r>
              <w:rPr>
                <w:lang w:val="en-US"/>
              </w:rPr>
              <w:t xml:space="preserve"> apply_data, normalization N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WHERE</w:t>
            </w:r>
            <w:r>
              <w:rPr>
                <w:lang w:val="en-US"/>
              </w:rPr>
              <w:t xml:space="preserve"> PREDICTION(Text_SVM_Model USING *) = 1</w:t>
            </w:r>
          </w:p>
          <w:p>
            <w:pPr>
              <w:pStyle w:val="HTMLwstpniesformatowany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N.col = 'AGE'</w:t>
            </w:r>
          </w:p>
          <w:p>
            <w:pPr>
              <w:pStyle w:val="HTMLwstpniesformatowany"/>
              <w:rPr/>
            </w:pPr>
            <w:r>
              <w:rPr>
                <w:b/>
                <w:lang w:val="en-US"/>
              </w:rPr>
              <w:t>GROUP BY</w:t>
            </w:r>
            <w:r>
              <w:rPr>
                <w:lang w:val="en-US"/>
              </w:rPr>
              <w:t xml:space="preserve"> cust_gender</w:t>
            </w:r>
          </w:p>
          <w:p>
            <w:pPr>
              <w:pStyle w:val="HTMLwstpniesformatowany"/>
              <w:rPr/>
            </w:pPr>
            <w:r>
              <w:rPr>
                <w:b/>
              </w:rPr>
              <w:t>ORDER BY</w:t>
            </w:r>
            <w:r>
              <w:rPr/>
              <w:t xml:space="preserve"> cust_gender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 drugiej części ćwiczenia zobaczymy, w jaki sposób można wykorzystać narzędzie Oracle Data Mining do eksploracji danych tekstowyc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ruchom narzędzie Oracle Data Mining i połącz się z bazą danych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 xml:space="preserve">. Na ekranie powitalnym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Clustering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k-Means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Courier New" w:ascii="Courier New" w:hAnsi="Courier New"/>
        </w:rPr>
        <w:t>MINING_ BUILD_TEXT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Wyłącz z eksploracji wszystkie atrybuty za wyjątkiem atrybutu </w:t>
      </w:r>
      <w:r>
        <w:rPr>
          <w:rFonts w:cs="Courier New" w:ascii="Courier New" w:hAnsi="Courier New"/>
        </w:rPr>
        <w:t>COMMENTS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38700" cy="364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Zmień typ eksploracyjny atrybutu </w:t>
      </w:r>
      <w:r>
        <w:rPr>
          <w:rFonts w:cs="Courier New" w:ascii="Courier New" w:hAnsi="Courier New"/>
        </w:rPr>
        <w:t>COMMENTS</w:t>
      </w:r>
      <w:r>
        <w:rPr/>
        <w:t xml:space="preserve"> (kolumna </w:t>
      </w:r>
      <w:r>
        <w:rPr>
          <w:rFonts w:cs="Courier New" w:ascii="Courier New" w:hAnsi="Courier New"/>
        </w:rPr>
        <w:t>Mining Type</w:t>
      </w:r>
      <w:r>
        <w:rPr/>
        <w:t xml:space="preserve">) na text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38700" cy="364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Podaj nazwę i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41520" cy="341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Analogicznie upewnij się, że wyłączone są kroki </w:t>
      </w:r>
      <w:r>
        <w:rPr>
          <w:rFonts w:cs="Tahoma" w:ascii="Tahoma" w:hAnsi="Tahoma"/>
          <w:sz w:val="22"/>
          <w:szCs w:val="22"/>
        </w:rPr>
        <w:t>Outlier Treatement, Missing Values</w:t>
      </w:r>
      <w:r>
        <w:rPr/>
        <w:t xml:space="preserve"> i </w:t>
      </w:r>
      <w:r>
        <w:rPr>
          <w:rFonts w:cs="Tahoma" w:ascii="Tahoma" w:hAnsi="Tahoma"/>
          <w:sz w:val="22"/>
          <w:szCs w:val="22"/>
        </w:rPr>
        <w:t>Normalize</w:t>
      </w:r>
      <w:r>
        <w:rPr/>
        <w:t xml:space="preserve">. Przejdź na zakładkę </w:t>
      </w:r>
      <w:r>
        <w:rPr>
          <w:rFonts w:cs="Tahoma" w:ascii="Tahoma" w:hAnsi="Tahoma"/>
          <w:sz w:val="22"/>
          <w:szCs w:val="22"/>
        </w:rPr>
        <w:t>Text</w:t>
      </w:r>
      <w:r>
        <w:rPr/>
        <w:t xml:space="preserve"> i upewnij się, że krok jest włączo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71925" cy="383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 i zmień liczbę grup na 20. Upewnij się, że wybrano cosinusową miarę odległości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32860" cy="370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56580" cy="4112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Kliknij na odnośnik </w:t>
      </w:r>
      <w:r>
        <w:rPr>
          <w:rFonts w:cs="Tahoma" w:ascii="Tahoma" w:hAnsi="Tahoma"/>
          <w:sz w:val="22"/>
          <w:szCs w:val="22"/>
          <w:lang w:val="en-US"/>
        </w:rPr>
        <w:t>Result</w:t>
      </w:r>
      <w:r>
        <w:rPr>
          <w:lang w:val="en-US"/>
        </w:rPr>
        <w:t xml:space="preserve"> w bloku </w:t>
      </w:r>
      <w:r>
        <w:rPr>
          <w:rFonts w:cs="Tahoma" w:ascii="Tahoma" w:hAnsi="Tahoma"/>
          <w:sz w:val="22"/>
          <w:szCs w:val="22"/>
          <w:lang w:val="en-US"/>
        </w:rPr>
        <w:t>Build</w:t>
      </w:r>
      <w:r>
        <w:rPr>
          <w:lang w:val="en-US"/>
        </w:rPr>
        <w:t xml:space="preserve">. Zaznacz opcję </w:t>
      </w:r>
      <w:r>
        <w:rPr>
          <w:rFonts w:cs="Tahoma" w:ascii="Tahoma" w:hAnsi="Tahoma"/>
          <w:sz w:val="22"/>
          <w:szCs w:val="22"/>
          <w:lang w:val="en-US"/>
        </w:rPr>
        <w:t>Show Leaves Only</w:t>
      </w:r>
      <w:r>
        <w:rPr>
          <w:lang w:val="en-US"/>
        </w:rPr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80410" cy="3594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Rules</w:t>
      </w:r>
      <w:r>
        <w:rPr/>
        <w:t xml:space="preserve">. </w:t>
      </w:r>
      <w:r>
        <w:rPr>
          <w:lang w:val="en-US"/>
        </w:rPr>
        <w:t xml:space="preserve">Zaznacz opcję </w:t>
      </w:r>
      <w:r>
        <w:rPr>
          <w:rFonts w:cs="Tahoma" w:ascii="Tahoma" w:hAnsi="Tahoma"/>
          <w:sz w:val="22"/>
          <w:szCs w:val="22"/>
          <w:lang w:val="en-US"/>
        </w:rPr>
        <w:t>Only Show Rules for Leaf Clusters</w:t>
      </w:r>
      <w:r>
        <w:rPr>
          <w:lang w:val="en-US"/>
        </w:rPr>
        <w:t xml:space="preserve">. </w:t>
      </w:r>
      <w:r>
        <w:rPr/>
        <w:t>Wybierz dowolny klaster i przeanalizuj wystąpienia słów, które trafiają do wybranego klastra. Na ile łatwy, Twoim zdaniem, jest uzyskany wynik do ręcznej weryfikacji i analizy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80410" cy="3594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3"/>
        <w:rPr/>
      </w:pPr>
      <w:r>
        <w:rPr/>
        <w:t>Ćwiczenie samodzielne</w:t>
      </w:r>
    </w:p>
    <w:p>
      <w:pPr>
        <w:pStyle w:val="Normal"/>
        <w:shd w:fill="FFFFE0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woim schemacie znajduje się tabela </w:t>
      </w:r>
      <w:r>
        <w:rPr>
          <w:rStyle w:val="HTMLkod"/>
          <w:color w:val="000000"/>
        </w:rPr>
        <w:t>REUTERS</w:t>
      </w:r>
      <w:r>
        <w:rPr>
          <w:rFonts w:cs="Arial" w:ascii="Arial" w:hAnsi="Arial"/>
          <w:color w:val="000000"/>
          <w:sz w:val="20"/>
          <w:szCs w:val="20"/>
        </w:rPr>
        <w:t xml:space="preserve"> zawierająca 1000 depeszy agencji informacyjnej Reutersa. Przygotuj tabelę do eksploracji: </w:t>
      </w:r>
    </w:p>
    <w:p>
      <w:pPr>
        <w:pStyle w:val="Normal"/>
        <w:numPr>
          <w:ilvl w:val="0"/>
          <w:numId w:val="2"/>
        </w:numPr>
        <w:shd w:fill="FFFFE0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buduj na kolumnie </w:t>
      </w:r>
      <w:r>
        <w:rPr>
          <w:rStyle w:val="HTMLkod"/>
          <w:color w:val="000000"/>
        </w:rPr>
        <w:t>MESSAGE</w:t>
      </w:r>
      <w:r>
        <w:rPr>
          <w:rFonts w:cs="Arial" w:ascii="Arial" w:hAnsi="Arial"/>
          <w:color w:val="000000"/>
          <w:sz w:val="20"/>
          <w:szCs w:val="20"/>
        </w:rPr>
        <w:t xml:space="preserve"> indeks tekstowy typu CTXSYS.CONTEXT </w:t>
      </w:r>
    </w:p>
    <w:p>
      <w:pPr>
        <w:pStyle w:val="Normal"/>
        <w:numPr>
          <w:ilvl w:val="0"/>
          <w:numId w:val="2"/>
        </w:numPr>
        <w:shd w:fill="FFFFE0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órz preferencję dla ekstrakcji termów </w:t>
      </w:r>
    </w:p>
    <w:p>
      <w:pPr>
        <w:pStyle w:val="Normal"/>
        <w:numPr>
          <w:ilvl w:val="0"/>
          <w:numId w:val="2"/>
        </w:numPr>
        <w:shd w:fill="FFFFE0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uduj dodatkową tabelę do przechowywania kategorii </w:t>
      </w:r>
    </w:p>
    <w:p>
      <w:pPr>
        <w:pStyle w:val="Normal"/>
        <w:numPr>
          <w:ilvl w:val="0"/>
          <w:numId w:val="2"/>
        </w:numPr>
        <w:shd w:fill="FFFFE0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identyfikuj termy pojawiające się w tekście </w:t>
      </w:r>
    </w:p>
    <w:p>
      <w:pPr>
        <w:pStyle w:val="Normal"/>
        <w:numPr>
          <w:ilvl w:val="0"/>
          <w:numId w:val="2"/>
        </w:numPr>
        <w:shd w:fill="FFFFE0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buduj perspektywę zawierającą zwykły atrybut </w:t>
      </w:r>
      <w:r>
        <w:rPr>
          <w:rStyle w:val="HTMLkod"/>
          <w:color w:val="000000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oraz tabelę zagnieżdżoną z termami znalezionymi w każdej depeszy </w:t>
      </w:r>
    </w:p>
    <w:p>
      <w:pPr>
        <w:pStyle w:val="Normal"/>
        <w:shd w:fill="FFFFE0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tak przygotowanych danych zastosuj algorytm odkrywania cech i znajdź 10 najczęściej pojawiających się tematów w depeszach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06:00Z</dcterms:created>
  <dc:creator>Mikołaj Morzy</dc:creator>
  <dc:description/>
  <cp:keywords/>
  <dc:language>en-US</dc:language>
  <cp:lastModifiedBy>AL</cp:lastModifiedBy>
  <dcterms:modified xsi:type="dcterms:W3CDTF">2006-08-20T13:06:00Z</dcterms:modified>
  <cp:revision>2</cp:revision>
  <dc:subject/>
  <dc:title>Laboratorium 4</dc:title>
</cp:coreProperties>
</file>