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  <w:t>Inspekcja kodu – posiane błędy w programie AIED</w:t>
      </w:r>
    </w:p>
    <w:p>
      <w:pPr>
        <w:pStyle w:val="Tytu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9"/>
        <w:gridCol w:w="1228"/>
        <w:gridCol w:w="1120"/>
        <w:gridCol w:w="2763"/>
        <w:gridCol w:w="19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oś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Random.java: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z po polsk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er.java: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mentarza na początku klas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Generator.java: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z po polsk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Generator: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++ w pętl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Generator: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na uniqueInstance nie została zainicjalizow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i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Generator.java: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órzone wywoła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 konstrukc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Generator.java: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wyliczenie średniej (bez -1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Generator: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peracji clos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Generator: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nazewnictwo Writ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Generator.java: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nazewnic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e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Generator.java: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nazewnic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Generato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Random.java: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mplementacj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chodzenie:</w:t>
      </w:r>
      <w:r>
        <w:rPr>
          <w:rFonts w:cs="Arial" w:ascii="Arial" w:hAnsi="Arial"/>
          <w:sz w:val="20"/>
          <w:szCs w:val="20"/>
        </w:rPr>
        <w:t xml:space="preserve"> Wymagania, Projekt, Implementacja, Test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Brak, Zła konstrukcja, Nadmiar, Użyteczność, Wydajność, Styl, Przejrzystość, Zapyt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aga:</w:t>
      </w:r>
      <w:r>
        <w:rPr>
          <w:rFonts w:cs="Arial" w:ascii="Arial" w:hAnsi="Arial"/>
          <w:sz w:val="20"/>
          <w:szCs w:val="20"/>
        </w:rPr>
        <w:t xml:space="preserve"> Duża, Mała</w:t>
      </w:r>
    </w:p>
    <w:p>
      <w:pPr>
        <w:pStyle w:val="Tytul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RdtytuZnak">
    <w:name w:val="śródtytuł Znak"/>
    <w:basedOn w:val="Nagwek3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3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NormalnyListaWypunktowana">
    <w:name w:val="Normalny-Lista-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dcterms:modified xsi:type="dcterms:W3CDTF">2006-09-05T19:30:00Z</dcterms:modified>
  <cp:revision>91</cp:revision>
  <dc:subject/>
  <dc:title/>
</cp:coreProperties>
</file>