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Laboratorium 12</w:t>
      </w:r>
    </w:p>
    <w:p>
      <w:pPr>
        <w:pStyle w:val="Heading2"/>
        <w:rPr/>
      </w:pPr>
      <w:r>
        <w:rPr>
          <w:lang w:val="en-US"/>
        </w:rPr>
        <w:t>Odkrywanie osobliwości.</w:t>
      </w:r>
    </w:p>
    <w:p>
      <w:pPr>
        <w:pStyle w:val="Normal"/>
        <w:spacing w:before="120" w:after="120"/>
        <w:jc w:val="both"/>
        <w:rPr/>
      </w:pPr>
      <w:r>
        <w:rPr/>
        <w:t xml:space="preserve">Odkrywanie osobliwości (ang. outliers) za pomocą algorytmu SVM zostanie w pierwszej części ćwiczenia przeprowadzone w środowisku SQL, a w drugiej części wykorzystamy narzędzie Oracle Data Miner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iSQLPlus i połącz się z bazą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suń obiekty pozostałe po poprzednim uruchomieniu algorytmu (konieczne w przypadku wielokrotnego uruchamiania procedury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-- usuniecie obiektow pozostalych po poprzednich uruchomieniach</w:t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normalization';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EXECUTE IMMEDIATE</w:t>
            </w:r>
            <w:r>
              <w:rPr>
                <w:lang w:val="en-US"/>
              </w:rPr>
              <w:t xml:space="preserve"> 'DROP VIEW  v_prepared';</w:t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/>
            </w:pPr>
            <w:r>
              <w:rPr/>
              <w:t>-- usuniecie starej tabeli z ustawieniami algorytmu</w:t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settings';</w:t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Dokonaj normalizacji atrybutów numerycznych </w:t>
      </w:r>
      <w:r>
        <w:rPr>
          <w:rFonts w:cs="Courier New" w:ascii="Courier New" w:hAnsi="Courier New"/>
        </w:rPr>
        <w:t>AGE</w:t>
      </w:r>
      <w:r>
        <w:rPr/>
        <w:t xml:space="preserve"> i </w:t>
      </w:r>
      <w:r>
        <w:rPr>
          <w:rFonts w:cs="Courier New" w:ascii="Courier New" w:hAnsi="Courier New"/>
        </w:rPr>
        <w:t>YRS_RESIDENCE</w:t>
      </w:r>
      <w:r>
        <w:rPr/>
        <w:t>. Poniższe zapytanie najpierw tworzy tabelę do przechowywania ustawień normalizacji, a następnie przeprowadza normalizację i tworzy perspektywę zawierająca dane po normaliz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- utworzenie tabeli do przechowywania parametrow normalizacji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DBMS_DATA_MINING_TRANSFORM.CREATE_NORM_LIN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norm_table_name =&gt; 'normalization');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-- normalizacja za pomoca metody min-max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nb-NO"/>
              </w:rPr>
              <w:t>DBMS_DATA_MINING_TRANSFORM.INSERT_NORM_LIN_MINMAX 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nb-NO"/>
              </w:rPr>
              <w:t xml:space="preserve">    </w:t>
            </w:r>
            <w:r>
              <w:rPr>
                <w:lang w:val="en-US"/>
              </w:rPr>
              <w:t>norm_table_name =&gt; 'normalization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=&gt; 'mining_data_one_class_v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exclude_list    =&gt; DBMS_DATA_MINING_TRANSFORM.COLUMN_LIST('cust_id'))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-- utworzenie perspektywy pokazujacej znormalizowane dane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BMS_DATA_MINING_TRANSFORM.XFORM_NORM_LIN 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en-US"/>
              </w:rPr>
              <w:t>norm_table_name =&gt; 'normalization'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=&gt; 'mining_data_one_class_v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xform_view_name =&gt; 'v_prepared');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Wyświetl fragment danych wejściowych po normaliz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*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v_prepared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HERE</w:t>
            </w:r>
            <w:r>
              <w:rPr>
                <w:lang w:val="en-US"/>
              </w:rPr>
              <w:t xml:space="preserve"> ROWNUM &lt; 10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54370" cy="416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twórz tabelę do przechowywania ustawień algorytmu i wypełnij ją parametrami algorytmu odkrywania osobliwości (nazwa algorytmu, typ funkcji jądrowej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CREATE TABLE</w:t>
            </w:r>
            <w:r>
              <w:rPr>
                <w:lang w:val="en-US"/>
              </w:rPr>
              <w:t xml:space="preserve"> settings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setting_name  VARCHAR2(30)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setting_value VARCHAR2(30))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GIN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INSERT INTO</w:t>
            </w:r>
            <w:r>
              <w:rPr>
                <w:lang w:val="en-US"/>
              </w:rPr>
              <w:t xml:space="preserve"> settings (setting_name, setting_value) </w:t>
            </w:r>
            <w:r>
              <w:rPr>
                <w:b/>
                <w:bCs/>
                <w:lang w:val="en-US"/>
              </w:rPr>
              <w:t>VALUES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(dbms_data_mining.algo_name, dbms_data_mining.algo_support_vector_machines)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INSERT INTO</w:t>
            </w:r>
            <w:r>
              <w:rPr>
                <w:lang w:val="en-US"/>
              </w:rPr>
              <w:t xml:space="preserve"> settings (setting_name, setting_value) </w:t>
            </w:r>
            <w:r>
              <w:rPr>
                <w:b/>
                <w:bCs/>
                <w:lang w:val="en-US"/>
              </w:rPr>
              <w:t>VALUES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(dbms_data_mining.svms_kernel_function, dbms_data_mining.svms_linear);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</w:rPr>
              <w:t>COMMIT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suń model z repozytorium (jeśli tworzyła(e)ś model wcześni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GIN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DBMS_DATA_MINING.DROP_MODEL('SVMO_Model');</w:t>
            </w:r>
          </w:p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br w:type="page"/>
      </w:r>
      <w:r>
        <w:rPr/>
        <w:t>Utwórz model odkrywania osobliw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BMS_DATA_MINING.CREATE_MODEL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odel_name          =&gt; 'SVMO_Model'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mining_function     =&gt; dbms_data_mining.classification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    =&gt; 'v_prepare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case_id_column_name =&gt; 'cust_i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target_column_name  =&gt; NULL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settings_table_name =&gt; 'settings');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awdź sygnaturę modelu i zobacz, które atrybuty są wykorzystywane przy identyfikacji osobliw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attribute_name, attribute_type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FROM TABLE</w:t>
            </w:r>
            <w:r>
              <w:rPr>
                <w:lang w:val="en-US"/>
              </w:rPr>
              <w:t>(DBMS_DATA_MINING.GET_MODEL_SIGNATURE('SVMO_Model'))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attribute_name;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świetl szczegółowe informacje o modelu. W tym przypadku modelem jest unarny klasyfikator SVM a zawartością modelu są współczynniki określające kształt i położenie hiperpłaszczyzny separujące instancje należące do ogólnej klasy (1) od osobliw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TH</w:t>
            </w:r>
          </w:p>
          <w:p>
            <w:pPr>
              <w:pStyle w:val="HTMLwstpniesformatowany"/>
              <w:rPr/>
            </w:pPr>
            <w:r>
              <w:rPr>
                <w:lang w:val="en-US"/>
              </w:rPr>
              <w:t xml:space="preserve">mod_dtls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*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ABLE</w:t>
            </w:r>
            <w:r>
              <w:rPr>
                <w:lang w:val="en-US"/>
              </w:rPr>
              <w:t>(DBMS_DATA_MINING.GET_MODEL_DETAILS_SVM('SVMO_Model'))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),</w:t>
            </w:r>
          </w:p>
          <w:p>
            <w:pPr>
              <w:pStyle w:val="HTMLwstpniesformatowany"/>
              <w:rPr/>
            </w:pPr>
            <w:r>
              <w:rPr>
                <w:lang w:val="en-US"/>
              </w:rPr>
              <w:t xml:space="preserve">model_details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(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D.class, A.attribute_name, A.attribute_value, A.coefficient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mod_dtls D, </w:t>
            </w:r>
            <w:r>
              <w:rPr>
                <w:b/>
                <w:bCs/>
                <w:lang w:val="en-US"/>
              </w:rPr>
              <w:t>TABLE</w:t>
            </w:r>
            <w:r>
              <w:rPr>
                <w:lang w:val="en-US"/>
              </w:rPr>
              <w:t>(D.attribute_set) A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RDER BY</w:t>
            </w:r>
            <w:r>
              <w:rPr>
                <w:lang w:val="en-US"/>
              </w:rPr>
              <w:t xml:space="preserve"> D.class, ABS(A.coefficient) </w:t>
            </w:r>
            <w:r>
              <w:rPr>
                <w:b/>
                <w:bCs/>
                <w:lang w:val="en-US"/>
              </w:rPr>
              <w:t>DESC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class, attribute_name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aname, attribute_value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aval,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oefficient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oeff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model_details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754370" cy="416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stosuj zbudowany model do znalezienia 10 klientów którzy najbardziej odróżniają się od całej reszty popul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cust_id 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cust_id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v_prepared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ORDER BY</w:t>
            </w:r>
            <w:r>
              <w:rPr>
                <w:lang w:val="en-US"/>
              </w:rPr>
              <w:t xml:space="preserve"> prediction_probability(SVMO_Model, 0 using *) </w:t>
            </w:r>
            <w:r>
              <w:rPr>
                <w:b/>
                <w:bCs/>
                <w:lang w:val="en-US"/>
              </w:rPr>
              <w:t>DESC</w:t>
            </w:r>
            <w:r>
              <w:rPr>
                <w:lang w:val="en-US"/>
              </w:rPr>
              <w:t>, 1)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rownum &lt; 11;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świetl przykładowe dane demograficzne o najbardziej typowych posiadaczach karty kredytowej, statystyki wyliczone na podstawie "typowych" klientów dają mniej zafałszowany obraz rzeczywistości, porównaj wynik z analogicznymi statystykami wyliczonymi na podstawie wszystkich klientów (zapytanie wyświetlające poniższe statystyki dla wszystkich klientów napisz samodzielni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a.cust_gender, ROUND(AVG(a.age))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age,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ROUND(AVG(a.yrs_residence))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yrs_residence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OUNT(*)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nt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mining_data_one_class_v a, v_prepared b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WHERE</w:t>
            </w:r>
            <w:r>
              <w:rPr>
                <w:lang w:val="en-US"/>
              </w:rPr>
              <w:t xml:space="preserve"> PREDICTION(SVMO_Model USING b.*) = 1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lang w:val="en-US"/>
              </w:rPr>
              <w:t xml:space="preserve"> a.cust_id=b.cust_id  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GROUP BY</w:t>
            </w:r>
            <w:r>
              <w:rPr>
                <w:lang w:val="en-US"/>
              </w:rPr>
              <w:t xml:space="preserve"> a.cust_gender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RDER BY</w:t>
            </w:r>
            <w:r>
              <w:rPr>
                <w:lang w:val="en-US"/>
              </w:rPr>
              <w:t xml:space="preserve"> a.cust_gender;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br w:type="page"/>
      </w:r>
      <w:r>
        <w:rPr/>
        <w:t>Wylicz prawdopodobieństwo, że dany klient jest “typowym” reprezentantem posiadaczy karty kredyt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WITH</w:t>
            </w:r>
            <w:r>
              <w:rPr>
                <w:lang w:val="en-US"/>
              </w:rPr>
              <w:t xml:space="preserve"> age_norm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(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shift, scale </w:t>
            </w: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normalization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lang w:val="en-US"/>
              </w:rPr>
              <w:t xml:space="preserve"> col = 'AGE'),</w:t>
            </w:r>
          </w:p>
          <w:p>
            <w:pPr>
              <w:pStyle w:val="HTMLwstpniesformatowany"/>
              <w:rPr/>
            </w:pPr>
            <w:r>
              <w:rPr>
                <w:lang w:val="en-US"/>
              </w:rPr>
              <w:t xml:space="preserve">yrs_residence_norm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(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shift, scale </w:t>
            </w: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normalization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lang w:val="en-US"/>
              </w:rPr>
              <w:t xml:space="preserve"> col = 'YRS_RESIDENCE')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SELECT</w:t>
            </w:r>
            <w:r>
              <w:rPr>
                <w:lang w:val="en-US"/>
              </w:rPr>
              <w:t xml:space="preserve"> PREDICTION_PROBABILITY(SVMO_Model, 1 USING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(44 - a.shift)/a.scale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age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(6 - b.shift)/b.scale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yrs_residence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Bach.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education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Married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ust_marital_status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Exec.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occupation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United States of America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ountry_name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M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ust_gender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L: 300,000 and above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cust_income_level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'3' </w:t>
            </w:r>
            <w:r>
              <w:rPr>
                <w:b/>
                <w:bCs/>
                <w:lang w:val="en-US"/>
              </w:rPr>
              <w:t>AS</w:t>
            </w:r>
            <w:r>
              <w:rPr>
                <w:lang w:val="en-US"/>
              </w:rPr>
              <w:t xml:space="preserve"> houshold_size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) prob_typical</w:t>
            </w:r>
          </w:p>
          <w:p>
            <w:pPr>
              <w:pStyle w:val="HTMLwstpniesformatowany"/>
              <w:rPr/>
            </w:pPr>
            <w:r>
              <w:rPr>
                <w:b/>
                <w:bCs/>
                <w:lang w:val="en-US"/>
              </w:rPr>
              <w:t>FROM</w:t>
            </w:r>
            <w:r>
              <w:rPr>
                <w:lang w:val="en-US"/>
              </w:rPr>
              <w:t xml:space="preserve"> age_norm a, yrs_residence_norm b;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Uruchom narzędzie Oracle Data Mining i połącz się z bazą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>. Na ekranie powitalnym kliknij przycisk Dalej&gt;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Anomaly Detection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One-Class Support Vector Machine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Courier New" w:ascii="Courier New" w:hAnsi="Courier New"/>
        </w:rPr>
        <w:t>MINING_DATA_BUILD_V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07280" cy="369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 kolejnym kroku podaj nazwę dla procesu eksploracji oraz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07280" cy="369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Przejdź na zakładkę </w:t>
      </w:r>
      <w:r>
        <w:rPr>
          <w:rFonts w:cs="Tahoma" w:ascii="Tahoma" w:hAnsi="Tahoma"/>
          <w:sz w:val="22"/>
          <w:szCs w:val="22"/>
        </w:rPr>
        <w:t>Missing Values</w:t>
      </w:r>
      <w:r>
        <w:rPr/>
        <w:t xml:space="preserve"> i upewnij się, że brakujące wartości będą automatycznie zamieniane na średnią (dla atrybutów numerycznych) lub wartość modalną (dla atrybutów kategorycznych). Przejdź na zakładkę </w:t>
      </w:r>
      <w:r>
        <w:rPr>
          <w:rFonts w:cs="Tahoma" w:ascii="Tahoma" w:hAnsi="Tahoma"/>
          <w:sz w:val="22"/>
          <w:szCs w:val="22"/>
        </w:rPr>
        <w:t>Normalize</w:t>
      </w:r>
      <w:r>
        <w:rPr/>
        <w:t xml:space="preserve"> i upewnij się, że atrybuty numeryczne będą automatycznie normalizowane do przedziału 0-1. 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 i zmień przewidywany odsetek osobliwości na 5% (ustaw opcję </w:t>
      </w:r>
      <w:r>
        <w:rPr>
          <w:rFonts w:cs="Tahoma" w:ascii="Tahoma" w:hAnsi="Tahoma"/>
          <w:sz w:val="22"/>
          <w:szCs w:val="22"/>
        </w:rPr>
        <w:t>Outlier</w:t>
      </w:r>
      <w:r>
        <w:rPr/>
        <w:t xml:space="preserve"> rate na 0,05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9620" cy="282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 xml:space="preserve">. 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90795" cy="368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Skonstruowany model nie jest dostępny do analizy i oglądu. W kolejnym kroku zastosujemy uzyskany model do identyfikacji osobliwości w wejściowym zbiorze danych. 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pply</w:t>
      </w:r>
      <w:r>
        <w:rPr/>
        <w:t xml:space="preserve">. Na ekranie powitalnym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 xml:space="preserve">. W pierwszym kroku asystenta wskaż na model, który ma zostać zastosowany. Upewnij się, że jest zaznaczone pole radiowe </w:t>
      </w:r>
      <w:r>
        <w:rPr>
          <w:rFonts w:cs="Tahoma" w:ascii="Tahoma" w:hAnsi="Tahoma"/>
          <w:sz w:val="22"/>
          <w:szCs w:val="22"/>
        </w:rPr>
        <w:t>Build Activity</w:t>
      </w:r>
      <w:r>
        <w:rPr/>
        <w:t xml:space="preserve">. Rozwiń gałąź </w:t>
      </w:r>
      <w:r>
        <w:rPr>
          <w:rFonts w:cs="Tahoma" w:ascii="Tahoma" w:hAnsi="Tahoma"/>
          <w:sz w:val="22"/>
          <w:szCs w:val="22"/>
        </w:rPr>
        <w:t>Anomaly Detection</w:t>
      </w:r>
      <w:r>
        <w:rPr/>
        <w:t xml:space="preserve"> i zaznacz wcześniej wykonany proces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14750" cy="3095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Kliknij na odnośnik </w:t>
      </w:r>
      <w:r>
        <w:rPr>
          <w:color w:val="0000FF"/>
          <w:u w:val="single"/>
        </w:rPr>
        <w:t>Select…</w:t>
      </w:r>
      <w:r>
        <w:rPr/>
        <w:t xml:space="preserve"> i wybierz schemat </w:t>
      </w:r>
      <w:r>
        <w:rPr>
          <w:rFonts w:cs="Courier New" w:ascii="Courier New" w:hAnsi="Courier New"/>
        </w:rPr>
        <w:t>STUDENT</w:t>
      </w:r>
      <w:r>
        <w:rPr/>
        <w:t xml:space="preserve">, tabela </w:t>
      </w:r>
      <w:r>
        <w:rPr>
          <w:rFonts w:cs="Courier New" w:ascii="Courier New" w:hAnsi="Courier New"/>
        </w:rPr>
        <w:t>MINING_DATA_BUILD_V.</w:t>
      </w:r>
      <w:r>
        <w:rPr/>
        <w:t xml:space="preserve">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14750" cy="309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skaż dodatkowe atrybuty, które powinny znaleźć się w tabeli wyjściowej. Z listy dostępnych atrybutów wybierz i zaznacz atrybut klucza podstawowego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43400" cy="3642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 kolejnym kroku podaj nazwę dla procesu eksploracji oraz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343400" cy="364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76800" cy="3533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Kliknij na odnośnik </w:t>
      </w:r>
      <w:r>
        <w:rPr>
          <w:color w:val="0000FF"/>
          <w:u w:val="single"/>
        </w:rPr>
        <w:t>Resul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Apply</w:t>
      </w:r>
      <w:r>
        <w:rPr/>
        <w:t>. Osobliwościami są obiekty przypisane do klasy 0. Sprawdź, z jakim prawdopodobieństwem klasyfikator oznacza wybrane obiekty jako osobliwości. Wybierz jednego z klientów zaklasyfikowanego jako osobliwość i obejrzyj, za pomocą narzędzia iSQLPlus, całość informacji o wybranym przez siebie klienci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086735" cy="3374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41:00Z</dcterms:created>
  <dc:creator>Mikołaj Morzy</dc:creator>
  <dc:description/>
  <cp:keywords/>
  <dc:language>en-US</dc:language>
  <cp:lastModifiedBy>AL</cp:lastModifiedBy>
  <dcterms:modified xsi:type="dcterms:W3CDTF">2006-08-20T12:45:00Z</dcterms:modified>
  <cp:revision>24</cp:revision>
  <dc:subject/>
  <dc:title>Laboratorium 4</dc:title>
</cp:coreProperties>
</file>